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15.04.2014г.                              № 46                                  ст. Григорьевска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рядка содержания и ремонта автомобильных дорог общего польз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местного значения в границах населенных пунктов Григорьевского сельского поселения Северского района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 Уставом  Григорьевского сельского поселения Северского района,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содержания и ремонта автомобильных дорог общего пользования местного значения в границах населенных пунктов Григорьевского сельского поселения. (Приложение №1)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над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публикования (обнародования)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Style18"/>
        <w:ind w:left="-567" w:firstLine="12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Северского района                                                                      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 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апреля 2014 года  № 46 </w:t>
      </w:r>
    </w:p>
    <w:p>
      <w:pPr>
        <w:pStyle w:val="Style18"/>
        <w:jc w:val="right"/>
        <w:rPr>
          <w:rFonts w:ascii="Arial" w:hAnsi="Arial" w:cs="Arial"/>
          <w:color w:val="4C545F"/>
          <w:sz w:val="24"/>
          <w:szCs w:val="24"/>
        </w:rPr>
      </w:pPr>
      <w:r>
        <w:rPr>
          <w:rFonts w:cs="Arial" w:ascii="Arial" w:hAnsi="Arial"/>
          <w:color w:val="4C545F"/>
          <w:sz w:val="24"/>
          <w:szCs w:val="24"/>
        </w:rPr>
        <w:t> </w:t>
      </w:r>
    </w:p>
    <w:p>
      <w:pPr>
        <w:pStyle w:val="Style16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4C545F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РЯДОК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одержания и ремонта автомобильных дорог общего пользования</w:t>
      </w:r>
    </w:p>
    <w:p>
      <w:pPr>
        <w:pStyle w:val="Style18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местного значения в границах населенных пунктов</w:t>
      </w:r>
      <w:r>
        <w:rPr>
          <w:rFonts w:cs="Arial" w:ascii="Arial" w:hAnsi="Arial"/>
          <w:b/>
          <w:sz w:val="24"/>
          <w:szCs w:val="24"/>
        </w:rPr>
        <w:t xml:space="preserve"> Григорьевского сельского поселения  Северского район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. Общие полож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содержания и ремонта автомобильных дорог общего пользования местного значения в границах населенных пунктов  Григорьевского сельского поселения  (далее - Порядок)  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Григорьевского сельского поселения   (далее - автомобильные дороги)  администрацией  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 Обследование автомобильных дорог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следование автомобильных дорог осуществляется комиссией, утверждаемой постановлением администрации  Григорьевского сельского поселения, в составе представителей администрации  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ходе визуального осмотра автомобильных дорог определяются:             - состояние полосы отвода, земляного полотна и водоотвода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покрытия проезжей части, его дефекты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искусственных дорожных сооружений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элементов обустройства автомобильных дорог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а основании актов обследования автомобильных дорог Администрация  Григорьевск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3. Разработка проектно-сметной документац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лан проектно-изыскательских работ на год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зработку проектно-сметной документац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дминистрация  Григорьевского сельского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4. Планирование дорожных работ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ланирование работ по содержанию и ремонту автомобильных дорог осуществляется Администрацией  Григорьевского сельского поселения,  учитывая результаты сезонных осмотров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ланирование дорожных работ должно обеспечивать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ый и качественный ремонт в заданных объемах и натуральных показателях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5. Финансирование дорожных работ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Финансирование работ по содержанию и ремонту автомобильных дорог общего пользования местного значения осуществляется за счёт средств бюджета  Григорьевского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6. Выполнение дорожных работ по ремонту и содержанию автомобильных дорог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Григорьевского  сельского поселе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7. Организация контроля качества выполненных дорожных работ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Администрация Григорьевского сельского поселения контролирует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муниципальных контрактов (договоров)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- выполнение геодезических работ в процессе ремонта автомобильных дорог;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Администрация Григорьевского сельского поселения также выполняет следующие работы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организацию дорожных работ на объектах содержания и ремонта автомобильных  дорог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сбор оперативной информации о ходе выполнения работ на объектах содержания и ремонта  автомобильных дорог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Администрация Григорьевского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8. Приемка выполненных работ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Содержание автомобильных дорог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 Приемка выполненных работ по содержанию автомобильных дорог проводится администрацией Григорьевского  сельского поселения   в соответствии  с заключенными муниципальными контрактами (договорами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2. Работы по содержанию автомобильных дорог, выполненные подрядчиком и принятые администрацией Григорьевского сельского поселения, оформляются по формам, утвержденным постановлением Госкомстата России от 11.11.1999 № 100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Ремонт автомобильных дорог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а также генерального проектировщика, Государственной инспекции безопасности дорожного движения (по согласованию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администрации Григорьевского сельского поселения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акта приемки объекта в эксплуатацию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одрядчика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выполненных работ с расчетом их стоимости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ы производства работ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йные паспорта по эксплуатационной надежности сдаваемого объек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Григорьевского сельского поселе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 эксплуатаци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-284" w:right="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7:00Z</dcterms:created>
  <dc:creator>user</dc:creator>
  <dc:description/>
  <cp:keywords/>
  <dc:language>en-US</dc:language>
  <cp:lastModifiedBy>SamLab.ws</cp:lastModifiedBy>
  <cp:lastPrinted>2014-04-25T13:07:00Z</cp:lastPrinted>
  <dcterms:modified xsi:type="dcterms:W3CDTF">2014-05-07T12:59:00Z</dcterms:modified>
  <cp:revision>4</cp:revision>
  <dc:subject/>
  <dc:title>КРАСНОДАРСКИЙ КРАЙ</dc:title>
</cp:coreProperties>
</file>